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CUNOAŞTEREA ŞI EVALUAREA ACTIVELOR NECORPORALE IDENTIFICABILE ŞI NEIDENTIFICABILE</w:t>
      </w:r>
    </w:p>
    <w:p>
      <w:pPr>
        <w:pStyle w:val="Normal"/>
        <w:jc w:val="center"/>
        <w:rPr>
          <w:b/>
          <w:b/>
          <w:color w:val="FF0000"/>
          <w:sz w:val="28"/>
          <w:szCs w:val="28"/>
        </w:rPr>
      </w:pPr>
      <w:r>
        <w:rPr>
          <w:b/>
          <w:color w:val="FF0000"/>
          <w:sz w:val="28"/>
          <w:szCs w:val="28"/>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pPr>
      <w:r>
        <w:rPr>
          <w:color w:val="FF0000"/>
        </w:rPr>
        <w:tab/>
      </w:r>
      <w:r>
        <w:rPr>
          <w:i/>
          <w:sz w:val="20"/>
          <w:szCs w:val="20"/>
        </w:rPr>
        <w:t>Abstract</w:t>
      </w:r>
    </w:p>
    <w:p>
      <w:pPr>
        <w:pStyle w:val="Normal"/>
        <w:ind w:firstLine="708"/>
        <w:jc w:val="both"/>
        <w:rPr>
          <w:i/>
          <w:i/>
          <w:sz w:val="20"/>
          <w:szCs w:val="20"/>
        </w:rPr>
      </w:pPr>
      <w:r>
        <w:rPr>
          <w:i/>
          <w:sz w:val="20"/>
          <w:szCs w:val="20"/>
        </w:rPr>
        <w:t xml:space="preserve">Activele necorporale sunt caracterizate adesea de costuri iniţiale mari, costuri ulterioare mici sau în scădere, economii de scară, consum colectiv şi substituire imperfectă. Într-o entitate economică, cu cât se produce mai mult dintr-un anumit element, se reduc costurile pe unitate de măsură. Majoritatea produselor licenţiate pot fi consumate de mai multe persoane la un moment dat. Substituirea imperfectă se referă în special la capitalul uman analizat ca o componentă a imobilizărilor necorporale. Fondul comercial şi capitalul uman, în calitatea lor de active neidentificabile, stârnesc numeroase controverse cu privire la metodologia contabilă de recunoaştere şi evaluare. Dintre activele identificabile, în cadrul articolului este prezentată problematica mărcilor deoarece acestea au capacitatea de a asigura venituri pentru entitatea economică. </w:t>
      </w:r>
    </w:p>
    <w:p>
      <w:pPr>
        <w:pStyle w:val="Normal"/>
        <w:jc w:val="both"/>
        <w:rPr>
          <w:i/>
          <w:i/>
          <w:sz w:val="20"/>
          <w:szCs w:val="20"/>
        </w:rPr>
      </w:pPr>
      <w:r>
        <w:rPr>
          <w:i/>
          <w:sz w:val="20"/>
          <w:szCs w:val="20"/>
        </w:rPr>
      </w:r>
    </w:p>
    <w:p>
      <w:pPr>
        <w:pStyle w:val="Normal"/>
        <w:ind w:firstLine="709"/>
        <w:jc w:val="both"/>
        <w:rPr>
          <w:sz w:val="20"/>
          <w:szCs w:val="20"/>
        </w:rPr>
      </w:pPr>
      <w:r>
        <w:rPr>
          <w:b/>
          <w:sz w:val="20"/>
          <w:szCs w:val="20"/>
        </w:rPr>
        <w:t>Key words</w:t>
      </w:r>
      <w:r>
        <w:rPr>
          <w:sz w:val="20"/>
          <w:szCs w:val="20"/>
        </w:rPr>
        <w:t>:  active necorporale identificabile și neidentificabile, evaluare, depreciere, fond comercial, valoare justă.</w:t>
      </w:r>
    </w:p>
    <w:p>
      <w:pPr>
        <w:pStyle w:val="Normal"/>
        <w:ind w:firstLine="709"/>
        <w:jc w:val="both"/>
        <w:rPr>
          <w:sz w:val="20"/>
          <w:szCs w:val="20"/>
        </w:rPr>
      </w:pPr>
      <w:r>
        <w:rPr>
          <w:sz w:val="20"/>
          <w:szCs w:val="20"/>
        </w:rPr>
      </w:r>
    </w:p>
    <w:p>
      <w:pPr>
        <w:pStyle w:val="Normal"/>
        <w:ind w:firstLine="709"/>
        <w:jc w:val="both"/>
        <w:rPr>
          <w:sz w:val="20"/>
          <w:szCs w:val="20"/>
        </w:rPr>
      </w:pPr>
      <w:r>
        <w:rPr>
          <w:b/>
          <w:sz w:val="20"/>
          <w:szCs w:val="20"/>
        </w:rPr>
        <w:t xml:space="preserve">JEL classification: </w:t>
      </w:r>
      <w:r>
        <w:rPr>
          <w:sz w:val="20"/>
          <w:szCs w:val="20"/>
        </w:rPr>
        <w:t>M40, M41</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numPr>
          <w:ilvl w:val="0"/>
          <w:numId w:val="1"/>
        </w:numPr>
        <w:ind w:left="1077" w:hanging="357"/>
        <w:rPr>
          <w:b/>
          <w:b/>
        </w:rPr>
      </w:pPr>
      <w:r>
        <w:rPr>
          <w:b/>
        </w:rPr>
        <w:t>INTRODUCERE</w:t>
      </w:r>
    </w:p>
    <w:p>
      <w:pPr>
        <w:pStyle w:val="Normal"/>
        <w:jc w:val="both"/>
        <w:rPr>
          <w:b/>
          <w:b/>
        </w:rPr>
      </w:pPr>
      <w:r>
        <w:rPr>
          <w:b/>
        </w:rPr>
      </w:r>
    </w:p>
    <w:p>
      <w:pPr>
        <w:pStyle w:val="Normal"/>
        <w:jc w:val="both"/>
        <w:rPr/>
      </w:pPr>
      <w:r>
        <w:rPr>
          <w:i/>
        </w:rPr>
        <w:tab/>
      </w:r>
      <w:r>
        <w:rPr/>
        <w:t xml:space="preserve">Pentru manageri, descoperirea şi cuantificarea activelor necorporale ale unei firme prezintă o importanţă deosebită deoarece aceste active pot genera beneficii economice viitoare. Deşi activele necorporale sunt greu de identificat şi mai greu de evaluat, managerii nu pot abandona eforturile care trebuie făcute pentru analiza costurilor şi beneficiilor în vederea luării unor decizii cu privire la recunoaşterea şi evaluarea imobilizărilor necorporale. Evaluarea activelor necorporale este la fel de importantă pentru decizia managerială, indiferent dacă ea este făcută în vederea unei tranzacţii, unui litigiu sau unei îmbunătăţiri strategice a operaţiunilor unei firme.  </w:t>
      </w:r>
    </w:p>
    <w:p>
      <w:pPr>
        <w:pStyle w:val="Normal"/>
        <w:jc w:val="both"/>
        <w:rPr/>
      </w:pPr>
      <w:r>
        <w:rPr/>
        <w:tab/>
        <w:t>Pentru a demonstra importanţa pe care o au pentru valoarea firmei activele  necorporale, în general şi  brevetele, în special, autorii articolului „</w:t>
      </w:r>
      <w:r>
        <w:rPr>
          <w:i/>
        </w:rPr>
        <w:t xml:space="preserve">Are scientific indicators of patent quality useful to investors?” </w:t>
      </w:r>
      <w:r>
        <w:rPr/>
        <w:t>menţionează că „informaţiile referitoare la brevetele de invenţie pot ajuta, într-adevăr, investitorii să judece potenţialul de câştig al profitului viitor al descoperirilor ştiinţifice ale unei firmei.” (Hirschey şi Richardson, 2004)</w:t>
      </w:r>
      <w:r>
        <w:rPr>
          <w:color w:val="FF0000"/>
        </w:rPr>
        <w:t xml:space="preserve">  </w:t>
      </w:r>
    </w:p>
    <w:p>
      <w:pPr>
        <w:pStyle w:val="Normal"/>
        <w:jc w:val="both"/>
        <w:rPr/>
      </w:pPr>
      <w:r>
        <w:rPr>
          <w:color w:val="FF9900"/>
        </w:rPr>
        <w:tab/>
      </w:r>
      <w:r>
        <w:rPr/>
        <w:t>În timp ce marile corporaţii internaţionale acordă o importanţă deosebită activelor necorporale, „firmele româneşti se caracterizează printr-un grad redus de diseminare a informaţiilor cu privire la activele intangibile, diferenţele între valoarea de piaţă şi cea contabilă putând fi explicate nu pe seama activelor necorporale înregistrate în contabilitate, ci pornind de la factori  extrafinanciari, ce ţin de încrederea investitorilor.” (Fădur, Ciotină şi Mironiuc, 2011)</w:t>
      </w:r>
    </w:p>
    <w:p>
      <w:pPr>
        <w:pStyle w:val="Normal"/>
        <w:jc w:val="both"/>
        <w:rPr/>
      </w:pPr>
      <w:r>
        <w:rPr/>
        <w:tab/>
        <w:t xml:space="preserve">În mediul de afaceri există numeroase controverse cu privire la evaluarea activelor necorporale şi prezentarea informaţiilor. În acest sens, în lucrarea </w:t>
      </w:r>
      <w:r>
        <w:rPr>
          <w:i/>
        </w:rPr>
        <w:t>„Activele necorporale: management, evaluare şi raportare”</w:t>
      </w:r>
      <w:r>
        <w:rPr/>
        <w:t xml:space="preserve"> Baruch LEV precizează: „Dificultăţile întâmpinate în evaluarea activelor necorporale nu ar trebui să împiedice dezvăluirea în notele la situaţiile financiare sau prin alte mijloace a informaţiilor faptice, importante, cum ar fi cele referitoare la tehnologia investiţională, instruirea angajaţilor, costurile de achiziţie ale clienţilor şi activităţile desfăşurate pe Internet.” (Lev, 2001)</w:t>
      </w:r>
    </w:p>
    <w:p>
      <w:pPr>
        <w:pStyle w:val="Normal"/>
        <w:jc w:val="both"/>
        <w:rPr/>
      </w:pPr>
      <w:r>
        <w:rPr/>
        <w:tab/>
        <w:t>Necesitatea unei evaluări a activelor necorporale „este determinată de un număr mare de cauze dintre care cele mai frecvente sunt: alocarea totală a preţului de achiziţie a unei întreprinderi pentru testarea deprecierii activelor conform IAS 36 Deprecierea activelor, majorarea capitalului social prin contribuţii în natură, vânzarea separată a unei imobilizări necorporale în cazul lichidării unei companii.”(Holt, 2015)</w:t>
      </w:r>
      <w:r>
        <w:rPr>
          <w:color w:val="FF0000"/>
        </w:rPr>
        <w:tab/>
      </w:r>
      <w:r>
        <w:rPr/>
        <w:t xml:space="preserve">În lucrarea intitulată </w:t>
      </w:r>
      <w:r>
        <w:rPr>
          <w:i/>
        </w:rPr>
        <w:t>„Imobilizările necorporale: evaluare şi beneficii economice”</w:t>
      </w:r>
      <w:r>
        <w:rPr/>
        <w:t xml:space="preserve">, Jeffrey A. COHEN (Cohen, 2008) propune trei abordări pentru evaluarea activelor necorporale: evaluarea din perspectiva veniturilor, abordarea evaluării din perspectiva pieţei şi evaluarea din perspectiva costurilor. </w:t>
      </w:r>
    </w:p>
    <w:p>
      <w:pPr>
        <w:pStyle w:val="Normal"/>
        <w:jc w:val="both"/>
        <w:rPr/>
      </w:pPr>
      <w:r>
        <w:rPr/>
        <w:tab/>
        <w:t xml:space="preserve">Abordarea evaluării activelor necorporale din perspectiva veniturilor reprezintă o aplicare directă a metodologiei fluxurilor de numerar actualizate. Această metodă presupune o analiză cantitativă şi calitativă a fluxurilor de numerar, dar şi o analiză a riscurilor asociate. Potenţialii investitorii vor plăti mai mult pentru investiţii care generează rapid mai multe fluxuri de numerar dacă acestea sunt purtătoare de risc minim. Criteriul de calitate este la fel de important ca şi cel de cantitate. Este foarte importantă generarea mai rapidă a fluxurilor de numerar deoarece valoarea în timp a banilor se poate diminua. Analiza riscurilor înseamnă o apreciere critică a predicţiilor făcute de manageri cu privire la beneficiile economice viitoare. </w:t>
      </w:r>
    </w:p>
    <w:p>
      <w:pPr>
        <w:pStyle w:val="Normal"/>
        <w:jc w:val="both"/>
        <w:rPr/>
      </w:pPr>
      <w:r>
        <w:rPr/>
        <w:tab/>
        <w:t>Evaluarea activelor necorporale din perspectiva pieţei presupune folosirea altor active ca punct de referinţă pentru indicarea valorii. Probabilitatea avantajelor economice viitoare poate fi demonstrată prin existenţa unei pieţe de desfacere pentru producţia generată de imobilizarea necorporală sau pentru imobilizarea necorporală în sine.</w:t>
      </w:r>
    </w:p>
    <w:p>
      <w:pPr>
        <w:pStyle w:val="Normal"/>
        <w:jc w:val="both"/>
        <w:rPr>
          <w:i/>
          <w:i/>
          <w:color w:val="FF6600"/>
        </w:rPr>
      </w:pPr>
      <w:r>
        <w:rPr/>
        <w:tab/>
        <w:t xml:space="preserve">Autorii lucrării </w:t>
      </w:r>
      <w:r>
        <w:rPr>
          <w:lang w:val="en-US"/>
        </w:rPr>
        <w:t>“</w:t>
      </w:r>
      <w:r>
        <w:rPr>
          <w:i/>
          <w:lang w:val="en-US"/>
        </w:rPr>
        <w:t>Measuring Intangible Capital: A Review of Current Practice ”propun ca modalitate standa</w:t>
      </w:r>
      <w:r>
        <w:rPr>
          <w:i/>
        </w:rPr>
        <w:t>ndardizată, mai comparabilă pentru a măsura capitalul intangibil abordarea bazată pe costuri „back – to – basics” care clasifică investiţiile în capital necorporal ca active pe baza intenţiei de management la momentul respectiv.”</w:t>
      </w:r>
      <w:r>
        <w:rPr>
          <w:lang w:val="en-US"/>
        </w:rPr>
        <w:t>(</w:t>
      </w:r>
      <w:r>
        <w:rPr>
          <w:color w:val="FF0000"/>
          <w:lang w:val="en-US"/>
        </w:rPr>
        <w:t xml:space="preserve"> </w:t>
      </w:r>
      <w:r>
        <w:rPr>
          <w:lang w:val="en-US"/>
        </w:rPr>
        <w:t>Hunter, Webster şi Wyatt, 2, 2008)</w:t>
      </w:r>
    </w:p>
    <w:p>
      <w:pPr>
        <w:pStyle w:val="Normal"/>
        <w:jc w:val="both"/>
        <w:rPr/>
      </w:pPr>
      <w:r>
        <w:rPr/>
        <w:tab/>
        <w:t xml:space="preserve">În condiţiile unei pieţe globale tot mai dinamice, evaluarea activelor necorporale din perspectiva costurilor nu se poate baza numai pe costuri iniţiale deoarece valoarea imobilizărilor necorporale se modifică în timp. Costul contabil se bazează pe o aplicare sensibilă, din punct de vedere economic, a deprecierii. Astfel, în evaluare se va ţine cont de valoarea justă, concept derivat din abordările evaluării din perspectiva veniturilor şi pieţei. </w:t>
      </w:r>
    </w:p>
    <w:p>
      <w:pPr>
        <w:pStyle w:val="Normal"/>
        <w:jc w:val="both"/>
        <w:rPr/>
      </w:pPr>
      <w:r>
        <w:rPr/>
        <w:tab/>
        <w:t>Există active necorporale extrabilanţiere, asociate cu produsul unei firme, pe care firma nu le poate controla în mod clar. Aceste active nu îndeplinesc condiţiile de recunoaştere în bilanţ. Exemple de astfel de active sunt: comunităţile online, cluburile celor pasionaţi de un anumit domeniu şi reţelele de distribuitori.</w:t>
      </w:r>
    </w:p>
    <w:p>
      <w:pPr>
        <w:pStyle w:val="Normal"/>
        <w:jc w:val="both"/>
        <w:rPr/>
      </w:pPr>
      <w:r>
        <w:rPr/>
        <w:tab/>
        <w:t>În literatura de specialitate (Cohen, 2008)</w:t>
      </w:r>
      <w:r>
        <w:rPr>
          <w:color w:val="FF0000"/>
        </w:rPr>
        <w:t xml:space="preserve"> </w:t>
      </w:r>
      <w:r>
        <w:rPr/>
        <w:t xml:space="preserve">este prezentată o teorie a activelor temporare, cum sunt carisma şi frumuseţea. Acestea sunt considerate cele mai necorporale active. Abordarea activelor temporare într-un cadru contabil implică noţiunea de status. Acesta poate fi definit ca un stoc al consideraţiei acumulate, semnificând o securizare a trăsăturilor de personalitate. Statusul este un activ în sine, dar rezultă în urma unor combinaţii ale altor active, cum sunt frumuseţea, puterea, carisma sau îndemnarea sportivă. Deşi nu este la fel de lichid ca banii, statusul poate fi transferat separat  de activele suport care l-au creat.  </w:t>
      </w:r>
    </w:p>
    <w:p>
      <w:pPr>
        <w:pStyle w:val="Normal"/>
        <w:ind w:firstLine="708"/>
        <w:jc w:val="both"/>
        <w:rPr/>
      </w:pPr>
      <w:r>
        <w:rPr/>
        <w:t xml:space="preserve">Activele necorporale necesită investiţii iniţiale ridicate şi costuri ulterioare mici sau în scădere. Costurile iniţiale sunt ridicate pentru că lansarea unui nou proiect sau serviciu pe piaţă necesită sume enorme investite în cercetare, sute de ore pentru testare, forţă de muncă cu înalt nivel de calificare, experimente anterioare costisitoare şi uneori lipsite de succes. </w:t>
      </w:r>
    </w:p>
    <w:p>
      <w:pPr>
        <w:pStyle w:val="Normal"/>
        <w:jc w:val="both"/>
        <w:rPr/>
      </w:pPr>
      <w:r>
        <w:rPr/>
      </w:r>
    </w:p>
    <w:p>
      <w:pPr>
        <w:pStyle w:val="Normal"/>
        <w:numPr>
          <w:ilvl w:val="0"/>
          <w:numId w:val="1"/>
        </w:numPr>
        <w:jc w:val="both"/>
        <w:rPr>
          <w:b/>
          <w:b/>
        </w:rPr>
      </w:pPr>
      <w:r>
        <w:rPr>
          <w:b/>
        </w:rPr>
        <w:t>DURATA DE VIAŢĂ DETERMINATĂ SAU NEDETERMINATĂ PENTRU IMOBILIZĂRILE NECORPORALE</w:t>
      </w:r>
    </w:p>
    <w:p>
      <w:pPr>
        <w:pStyle w:val="Normal"/>
        <w:jc w:val="both"/>
        <w:rPr/>
      </w:pPr>
      <w:r>
        <w:rPr/>
        <w:tab/>
        <w:t xml:space="preserve">Cunoaşterea duratei de viaţă utile a imobilizărilor necorporale este importantă pentru stabilirea amortizării ca expresie a deprecierii economice ireversibile. Un activ necorporal, cu o durată de viaţă nedeterminată nu este amortizabil. Un activ necorporal cu durată de viaţă determinată este amortizabil, iar cheltuiala cu amortizarea este deductibilă fiscal.  Standardul internaţional IAS 38 „Imobilizări necorporale” face distincţia dintre imobilizările necorporale cu durată de viaţă utilă determinată şi cele cu durată de viaţă utilă nedeterminată. O imobilizare necorporală trebuie considerată de entitate ca având o durată de viaţă utilă nedeterminată atunci când, pe baza analizelor tuturor factorilor relevanţi, nu există o limită previzibilă a perioadei în care se aşteaptă ca aceasta să genereze intrări de numerar nete pentru entitate. </w:t>
      </w:r>
    </w:p>
    <w:p>
      <w:pPr>
        <w:pStyle w:val="Normal"/>
        <w:jc w:val="both"/>
        <w:rPr/>
      </w:pPr>
      <w:r>
        <w:rPr/>
        <w:tab/>
        <w:t xml:space="preserve">Având în vedere ritmul rapid al schimbărilor tehnologice, putem afirma că imobilizările necorporale supuse uzurii morale au o durată de viaţă utilă scurtă şi determinată. Totuşi, în stabilirea duratei de viaţă utilă a unei imobilizări necorporale trebuie să se ţină cont de factori economici şi juridici. Factorii economici determină perioada în cursul căreia entitatea va primi beneficii economice viitoare, iar factorii juridici pot limita intervalul în care aceasta controlează accesul la beneficiile respective. Durata de viaţă utilă este cea mai scurtă dintre perioadele determinate de aceşti factori. </w:t>
      </w:r>
    </w:p>
    <w:p>
      <w:pPr>
        <w:pStyle w:val="Normal"/>
        <w:jc w:val="both"/>
        <w:rPr/>
      </w:pPr>
      <w:r>
        <w:rPr/>
        <w:tab/>
        <w:t xml:space="preserve">Durata de viaţă utilă determinată poate fi influenţată de prevederile legale, reglementare sau contractuale. Alţi factori de influenţă pot fi utilizarea planificată a activului, uzura morală, modificarea cererii, concurenţa şi progresul tehnologiei. Dacă niciunul dintre aceşti factori nu limitează durata de viaţa utilă a activului necorporal pentru entitatea care face raportarea, durata de viaţă utilă a activului respectiv va fi considerată nedeterminată. </w:t>
      </w:r>
    </w:p>
    <w:p>
      <w:pPr>
        <w:pStyle w:val="Normal"/>
        <w:jc w:val="both"/>
        <w:rPr/>
      </w:pPr>
      <w:r>
        <w:rPr/>
        <w:tab/>
        <w:t xml:space="preserve">Estimare duratei de viaţă constă într-un demers dominat de incertitudinea cu care se anticipează că activul necorporal va contribui direct sau indirect la viitoarele fluxuri de numerar ale entităţii economice. </w:t>
      </w:r>
    </w:p>
    <w:p>
      <w:pPr>
        <w:pStyle w:val="Normal"/>
        <w:jc w:val="both"/>
        <w:rPr/>
      </w:pPr>
      <w:r>
        <w:rPr/>
        <w:t xml:space="preserve">  </w:t>
      </w:r>
      <w:r>
        <w:rPr/>
        <w:tab/>
        <w:t xml:space="preserve">Anual şi atunci când există indiciile unei deprecieri, entităţile economice au obligaţia de a testa imobilizările necorporale cu o durată de viaţă nedeterminată pentru depreciere. Testarea se poarte realiza comparând valoarea lor recuperabilă cu valoarea contabilă. Aceste teste examinează dintr-o perspectivă economică dacă a existat o diminuare a valorii juste a imobilizării necorporale. </w:t>
      </w:r>
    </w:p>
    <w:p>
      <w:pPr>
        <w:pStyle w:val="Normal"/>
        <w:jc w:val="both"/>
        <w:rPr/>
      </w:pPr>
      <w:r>
        <w:rPr/>
        <w:tab/>
        <w:t>Durata de viaţă utilă a unei imobilizări necorporale care nu este amortizabilă trebuie revizuită în fiecare perioadă pentru a stabili dacă evenimentele şi circumstanţele continuă să sprijine evaluarea duratei de viaţă utile nedeterminate pentru acel activ. Trecerea de la durată de viaţă utilă nedeterminată la determinată trebuie interpretată, din punct de vedere contabil, ca modificare a estimării contabile. Spre deosebire de evaluare, atunci când discutăm despre estimare contabilă, există o libertate de acţiune semnificativă în alegerea metodelor. Existenţa  mai multor alternative ar putea crea probleme de interpretare a situaţiilor financiare. Estimările contabile sunt influenţate de raţionamentul profesional care, uneori, este supus subiectivismului inerent, dar acest subiectivism nu trebuie să se transforme într-o formă de manipulare a rezultatelor.</w:t>
      </w:r>
    </w:p>
    <w:p>
      <w:pPr>
        <w:pStyle w:val="Normal"/>
        <w:jc w:val="both"/>
        <w:rPr/>
      </w:pPr>
      <w:r>
        <w:rPr/>
        <w:tab/>
        <w:t xml:space="preserve">Fondul comercial, mărcile de fabricaţie şi secretele comerciale constituie cele mai reprezentative imobilizări necorporale cu durată de viaţă nedeterminată. Apelând la mecanismul profesional al estimării contabile, se poate constata că şi aceste imobilizări necorporale pot fi afectate de pierderi din depreciere. De exemplu, modificarea modului de utilizare a activului şi diminuarea semnificativă a preţului de piaţă constituie evenimente incerte care pot genera pierderi din depreciere. </w:t>
        <w:tab/>
      </w:r>
    </w:p>
    <w:p>
      <w:pPr>
        <w:pStyle w:val="Normal"/>
        <w:jc w:val="both"/>
        <w:rPr/>
      </w:pPr>
      <w:r>
        <w:rPr/>
      </w:r>
    </w:p>
    <w:p>
      <w:pPr>
        <w:pStyle w:val="Normal"/>
        <w:jc w:val="both"/>
        <w:rPr/>
      </w:pPr>
      <w:r>
        <w:rPr/>
        <w:tab/>
      </w:r>
      <w:r>
        <w:rPr>
          <w:b/>
        </w:rPr>
        <w:t>3.</w:t>
      </w:r>
      <w:r>
        <w:rPr/>
        <w:t xml:space="preserve"> </w:t>
      </w:r>
      <w:r>
        <w:rPr>
          <w:b/>
        </w:rPr>
        <w:t>CONTROVERSE PRIVIND RECUNOAŞTEREA ŞI EVALUAREA ACTIVELOR NECORPORALE NEIDENTIFICABILE</w:t>
      </w:r>
    </w:p>
    <w:p>
      <w:pPr>
        <w:pStyle w:val="Normal"/>
        <w:jc w:val="both"/>
        <w:rPr>
          <w:b/>
          <w:b/>
          <w:i/>
          <w:i/>
          <w:color w:val="FF0000"/>
        </w:rPr>
      </w:pPr>
      <w:r>
        <w:rPr>
          <w:b/>
          <w:i/>
          <w:color w:val="FF0000"/>
        </w:rPr>
      </w:r>
    </w:p>
    <w:p>
      <w:pPr>
        <w:pStyle w:val="Normal"/>
        <w:jc w:val="both"/>
        <w:rPr/>
      </w:pPr>
      <w:r>
        <w:rPr/>
        <w:tab/>
        <w:t xml:space="preserve">Firmele obţin beneficii economice din ce în ce mai mari datorită utilizării unor active neidentificabile care rămân ascunse până în momentul unei tranzacţii. Fondul comercial şi capitalul uman sunt activele neidentificabile care stârnesc cele mai multe controverse în literatura de specialitate şi în lumea afacerilor. Capitalul uman contribuie la creşterea valorii unei firme , dar nu poate fi separat de persoanele care îl deţin. Capitalul uman generează active ascunse şi dificultăţi de evaluare din punct de vedere al proprietăţii. </w:t>
      </w:r>
    </w:p>
    <w:p>
      <w:pPr>
        <w:pStyle w:val="Normal"/>
        <w:ind w:firstLine="708"/>
        <w:jc w:val="both"/>
        <w:rPr/>
      </w:pPr>
      <w:r>
        <w:rPr/>
        <w:t>Fondul comercial este „o valoare reziduală, creată atunci când o firmă cumpără altă firmă pentru o sumă mai mare decât valoare justă a activelor nete identificabile, atât corporale cât şi necorporale.”(Cohen, 2008)</w:t>
      </w:r>
      <w:r>
        <w:rPr>
          <w:color w:val="FF0000"/>
        </w:rPr>
        <w:t xml:space="preserve"> </w:t>
      </w:r>
      <w:r>
        <w:rPr/>
        <w:t xml:space="preserve">O  entitate ar plăti mai mult decât valoarea justă dacă s-a realizat o identificare greşită sau o evaluare greşită. În plus, în condiţii de incertitudine, cumpărătorul realizează estimări incerte. </w:t>
      </w:r>
    </w:p>
    <w:p>
      <w:pPr>
        <w:pStyle w:val="Normal"/>
        <w:ind w:firstLine="708"/>
        <w:jc w:val="both"/>
        <w:rPr/>
      </w:pPr>
      <w:r>
        <w:rPr/>
        <w:t>Dezvoltarea şi aplicarea pe scară largă a tehnicilor de marketing generează active imateriale neidentificabile care sunt greu de evaluat în mod credibil. Loialitatea clienţilor, relaţiile dintre clienţi şi furnizori, cota de piaţă şi drepturile de autor sunt elemente ce contribuie la creşterea valorii juste, de piaţă în cazul unor achiziţii. Valoarea exactă a acestor elemente nu poate fi prevăzută cu precizie. Nu putem găsi un răspuns unanim acceptat de economişti şi investitori la întrebarea: La creşterea valorii juste de piaţă contribuie mai mult existenţa unui număr mare de clienţi fideli sau oferirea unor produse şi servicii de o calitate deziderabilă?</w:t>
      </w:r>
    </w:p>
    <w:p>
      <w:pPr>
        <w:pStyle w:val="Normal"/>
        <w:ind w:firstLine="708"/>
        <w:jc w:val="both"/>
        <w:rPr/>
      </w:pPr>
      <w:r>
        <w:rPr/>
        <w:t xml:space="preserve">Prin folosirea programelor informatice, firmele pot organiza informaţii despre clienţi, generând liste de clienţi. Aceste liste de clienţi sunt identificabile, fapt care dă posibilitatea recunoaşterii lor ca fond comercial. Pe baza listelor de clienţi  pot fi prognozate veniturile pe care le vor genera clienţii existenţi şi cei potenţiali . Pentru a realiza veniturile prognozate şi pentru a susţine cât mai mare valoarea de piaţă, recunoaşterea fondului comercial ca activ nu este suficientă. Această acţiune trebuie să se realizeze în paralele cu oferirea unor produse şi servicii de o calitate superioară. </w:t>
      </w:r>
    </w:p>
    <w:p>
      <w:pPr>
        <w:pStyle w:val="Normal"/>
        <w:jc w:val="both"/>
        <w:rPr/>
      </w:pPr>
      <w:r>
        <w:rPr/>
        <w:tab/>
        <w:t xml:space="preserve">Nu toate elementele care generează fond comercial corespund criteriilor de recunoaştere a unei imobilizări necorporale.  Cele două criterii de identificare se referă la separabilitate şi drepturile contractuale. O imobilizare necorporală este separabilă, adică poate fi separată sau divizată de entitate şi vândută, transferată, autorizată, închiriată sau schimbată, fie individual, fie împreună cu un contract, un activ sau o datorie corespondentă.  O imobilizare necorporală decurge din drepturi contractuale sau de altă natură legală, indiferent dacă aceste drepturi sunt transferabile sau separabile de entitate sau de alte drepturi şi obligaţii. </w:t>
      </w:r>
    </w:p>
    <w:p>
      <w:pPr>
        <w:pStyle w:val="Normal"/>
        <w:jc w:val="both"/>
        <w:rPr/>
      </w:pPr>
      <w:r>
        <w:rPr>
          <w:color w:val="FF0000"/>
        </w:rPr>
        <w:tab/>
      </w:r>
      <w:r>
        <w:rPr/>
        <w:t>Entităţile economice angajează cheltuieli semnificative pentru publicitate, îmbunătăţirea produselor existente şi lansarea unor noi produse, recrutarea şi pregătirea personalului, fidelizarea clienţilor şi atragerea de clienţi noi. Aceste cheltuieli dezvoltă un fond comercial generat intern, dar care nu poate fi evaluat în mod fiabil, motiv pentru care nu este recunoscut în contabilitate ca imobilizare necorporală.  Fondul comercial achiziţionat este mult mai uşor de definit şi identificat faţă de fondul comercial generat intern. El este înregistrat „oricând o entitate achiziţionează o altă entitate şi pentru a recompensa surplusul peste ceea ce este justificat de valoarea justă a activelor şi datoriilor identificabile achiziţionate”. (Bloom, 2010)</w:t>
      </w:r>
    </w:p>
    <w:p>
      <w:pPr>
        <w:pStyle w:val="Normal"/>
        <w:ind w:firstLine="708"/>
        <w:jc w:val="both"/>
        <w:rPr/>
      </w:pPr>
      <w:r>
        <w:rPr/>
        <w:t xml:space="preserve">Fondul comercial înregistrat iniţial ca un activ nu trebuie amortizat ulterior, ci trebuie să fie supus testului de depreciere atât înainte de sfârşitul exerciţiului în care a avut loc achiziţia, cât şi anual ori de câte ori există indicii privind pierderile de valoare. Fiind considerată soluţia cea mai relevantă şi fiabilă, IASB a adoptat acest tratament contabil. Astfel au fost diminuate controversele legate de deprecierea fondului comercial şi de modul de înregistrare a acestuia. Susţinătorii amortizării aduceau două argumente bazate pe componentele fondului comercial. In primul rând, fondul comercial poate conţine elemente identificabile depreciabile care nu sunt contabilizate distinct din cauza neevaluării fiabile a valorii lor. Al doilea argument se refera la faptul că fondul comercial poate conţine elemente care nu au durată de viaţă infinită şi neamortizarea acestuia duce la afectarea imaginii fidele prezentate în situaţiile financiare. Cu toate acestea, s-a considerat că utilizarea amortizării fondului comercial era destul de subiectivă, afectând rezultatele publicate în funcţie de obiectivele entităţii economice. </w:t>
      </w:r>
    </w:p>
    <w:p>
      <w:pPr>
        <w:pStyle w:val="Normal"/>
        <w:ind w:firstLine="708"/>
        <w:jc w:val="both"/>
        <w:rPr/>
      </w:pPr>
      <w:r>
        <w:rPr/>
        <w:t>Pentru a obţine o mai bună informare a utilizatorilor, referenţialele contabile internaţionale au optat pentru efectuarea testelor de depreciere. Astfel, entităţile economice nu pot utiliza deprecierea fondului comercial pentru a influenţa favorabil performanţa şi imaginea faţă de terţi. Nu se realizează o testare a unei componente a fondului comercial, ci se ajunge la testarea fondului comercial al unei unităţi de raportare. Managerii trebuie să acorde o importanţă deosebită stabilirii unităţilor de raportare şi metodologiei de atribuire către acestea a fondului comercial.</w:t>
      </w:r>
    </w:p>
    <w:p>
      <w:pPr>
        <w:pStyle w:val="Normal"/>
        <w:ind w:firstLine="708"/>
        <w:jc w:val="both"/>
        <w:rPr/>
      </w:pPr>
      <w:r>
        <w:rPr/>
        <w:t>O unitate de raportare este „un segment operaţional al unei companii sau o componentă a unui segment operaţional care reprezintă o activitate pentru care sunt disponibile informaţii financiare distincte, iar conducerea segmentului analizează periodic rezultatele operaţionale ale componentei respective.” (Cohen, 2008)</w:t>
      </w:r>
    </w:p>
    <w:p>
      <w:pPr>
        <w:pStyle w:val="Normal"/>
        <w:ind w:firstLine="708"/>
        <w:jc w:val="both"/>
        <w:rPr/>
      </w:pPr>
      <w:r>
        <w:rPr/>
        <w:t>Metodologia de atribuire a fondului comercial unei unităţi de raportare le impune evaluatorilor să determine ce parte din valoarea justă a preţului de achiziţie al întregii entităţi trebuie să fie atribuită diverselor sale unităţi operaţionale. Odată ce activele individuale achiziţionate şi pasivele angajate au fost identificate la nivelul unităţii de raportare, diferenţa dintre valoarea lor contabilă şi contribuţia entităţii la valoarea justă reprezintă fondul comercial al unităţii de raportare respective.</w:t>
      </w:r>
    </w:p>
    <w:p>
      <w:pPr>
        <w:pStyle w:val="Normal"/>
        <w:jc w:val="both"/>
        <w:rPr/>
      </w:pPr>
      <w:r>
        <w:rPr/>
        <w:tab/>
        <w:t xml:space="preserve">Testarea de depreciere se realizează în două etape. În prima etapă se compară valoarea justă a unei unităţi de raportare cu valoarea sa contabilă, incluzând fondul comercial. Dacă valoarea justă a unei unităţi de raportare este mai mare decât valoarea sa contabilă, se consideră că fondul comercial al unităţii de raportare nu este depreciat, astfel că a doua etapă a testului de depreciere nu este necesară. Dacă valoarea justă a unei unităţi de raportare este mai mică decât valoarea contabilă, va fi aplicată a doua etapă a testului de depreciere a fondului comercial, pentru a măsura valoarea pierderii din depreciere. </w:t>
      </w:r>
    </w:p>
    <w:p>
      <w:pPr>
        <w:pStyle w:val="Normal"/>
        <w:jc w:val="both"/>
        <w:rPr>
          <w:color w:val="FF0000"/>
        </w:rPr>
      </w:pPr>
      <w:r>
        <w:rPr/>
        <w:tab/>
        <w:t>În literatura de specialitate întâlnim abordări diferite ale fondului comercial. Aceste abordări pun accentul pe măsurarea fondului comercial, componentele fondului comercial şi plata anticipată făcută pentru beneficii economice viitoare. Măsurarea fondului comercial constituie o abordare „de la vârf la bază”, iar analiza fondului comercial pe componente constituie o abordare „de la bază la vârf”. (Johson şi Petrone, 1998)</w:t>
      </w:r>
      <w:r>
        <w:rPr>
          <w:color w:val="FF0000"/>
        </w:rPr>
        <w:t xml:space="preserve"> </w:t>
      </w:r>
    </w:p>
    <w:p>
      <w:pPr>
        <w:pStyle w:val="Normal"/>
        <w:ind w:firstLine="708"/>
        <w:jc w:val="both"/>
        <w:rPr/>
      </w:pPr>
      <w:r>
        <w:rPr/>
        <w:t xml:space="preserve">Fondul comercial poate fi cuantificat ca o valoare reziduală, deoarece el este perceput ca o componentă a investiţiei care se bazează pe aşteptările cumpărătorului privind avantajele economice viitoare rezultate din gruparea de întreprinderi. Investiţia este privită ca un activ divizat pe părţi componente. Investiţia, văzută ca activ, poate fi o companie în întregime care este evaluată la o valoare globală (valoarea sa reală ca întreg). După ce diversele elemente achiziţionate sunt contabilizate ca active, ceea ce rămâne este fondul comercial. În această abordare „de la vârf la bază”, valoarea globală a întregului activ este mai mare decât suma valorilor juste a componentelor identificabile achiziţionate şi recunoscute în contabilitate. </w:t>
      </w:r>
    </w:p>
    <w:p>
      <w:pPr>
        <w:pStyle w:val="Normal"/>
        <w:ind w:firstLine="708"/>
        <w:jc w:val="both"/>
        <w:rPr/>
      </w:pPr>
      <w:r>
        <w:rPr/>
        <w:t xml:space="preserve">Se poate pune întrebarea: De ce acceptă cumpărătorul să plătească o valoare mai mare decât suma valorilor juste a componentelor identificabile? </w:t>
      </w:r>
    </w:p>
    <w:p>
      <w:pPr>
        <w:pStyle w:val="Normal"/>
        <w:ind w:firstLine="708"/>
        <w:jc w:val="both"/>
        <w:rPr/>
      </w:pPr>
      <w:r>
        <w:rPr/>
        <w:t xml:space="preserve">Cumpărătorul poate considera că unele costuri de achiziţie reprezintă o investiţie şi nu o cheltuială. Astfel, el cumpără active necorporale neidentificabile împreună cu active corporale şi necorporale identificabile. În nicio tranzacţie activele necorporale neidentificabile (de exemplu: fondul comercial) nu pot fi achiziţionate individual. Un alt motiv pentru care cumpărătorul acceptă să plătească o valoare mai mare este efectuarea unei evaluări eronate. O astfel de evaluare apare atunci când pe piaţă nu putem găsi active necorporale comparabile cu activul ce face obiectul tranzacţiei şi atunci când nu există vânzări anterioare ale unui activ similar. </w:t>
      </w:r>
    </w:p>
    <w:p>
      <w:pPr>
        <w:pStyle w:val="Normal"/>
        <w:ind w:firstLine="708"/>
        <w:jc w:val="both"/>
        <w:rPr/>
      </w:pPr>
      <w:r>
        <w:rPr/>
        <w:t xml:space="preserve">Al treilea motiv pentru care cumpărătorul va plăti mai mult decât valoare justă a componentelor identificabile este existenţa unui anumit grad de incertitudine. Cumpărătorul poate avea informaţii despre capacitatea firmei vizate de a obţine beneficii economice ca urmare a dezvoltării interne a activelor necorporale neidentificabile. Când achiziţionează firma, cumpărătorul va transforma aceste active neidentificabile în fond comercial, dar estimările cu privire la valoarea lor şi a beneficiilor economice pe care le generează sunt dominate de incertitudine. </w:t>
      </w:r>
    </w:p>
    <w:p>
      <w:pPr>
        <w:pStyle w:val="Normal"/>
        <w:jc w:val="both"/>
        <w:rPr/>
      </w:pPr>
      <w:r>
        <w:rPr/>
        <w:tab/>
        <w:t xml:space="preserve">Abordarea fondului comercial „de la bază la vârf” se referă la faptul că în situaţia în care costul de achiziţie depăşeşte valoarea justă a activelor nete ale entităţii achiziţionate, există probabilitatea ca unele resurse să fi fost dobândite de cumpărător. Această variantă se bazează pe componentele fondului comercial mai mult decât pe măsurarea lui. </w:t>
      </w:r>
    </w:p>
    <w:p>
      <w:pPr>
        <w:pStyle w:val="Normal"/>
        <w:jc w:val="both"/>
        <w:rPr/>
      </w:pPr>
      <w:r>
        <w:rPr/>
        <w:tab/>
        <w:t xml:space="preserve">Fondul comercial este tratat de Standardul Internaţional de Raportare Financiară IFRS 3 </w:t>
      </w:r>
      <w:r>
        <w:rPr>
          <w:i/>
        </w:rPr>
        <w:t xml:space="preserve">Grupări de întreprinderi </w:t>
      </w:r>
      <w:r>
        <w:rPr/>
        <w:t xml:space="preserve"> deoarece el reprezintă partea neidentificată a plăţii efectuate de cumpărător, cu ocazia unei grupări de întreprinderi. În condiţiile combinărilor de întreprinderi, valoarea justă a investiţiei unei societăţi – mamă într-o filială este comparată cu valoarea justă a activelor nete identificabile ale filialei, la data achiziţiei. Fondul comercial obţinut în cadrul grupărilor de întreprinderi se determină ca diferenţă între costul de achiziţie al titlurilor şi partea ce revine cumpărătorului în valoarea justă a activelor, datoriilor şi datoriilor eventuale identificabile ale entităţii achiziţionate. Fondul comercial reprezintă o plată anticipată făcută de cumpărător în contul beneficiilor economice viitoare „care pot rezulta din sinergia dintre activele identificabile achiziţionate sau din activele care, analizate individual, nu îndeplinesc criterii de recunoaştere în situaţii individuale, dar pentru care cumpărătorul este dispus să efectueze o plată în cadrul achiziţiei”. (Feleagă şi Malciu, 2004)</w:t>
      </w:r>
    </w:p>
    <w:p>
      <w:pPr>
        <w:pStyle w:val="Normal"/>
        <w:jc w:val="both"/>
        <w:rPr/>
      </w:pPr>
      <w:r>
        <w:rPr/>
        <w:tab/>
        <w:t xml:space="preserve">Prin intermediul următorului </w:t>
      </w:r>
      <w:r>
        <w:rPr>
          <w:i/>
        </w:rPr>
        <w:t>exemplu</w:t>
      </w:r>
      <w:r>
        <w:rPr/>
        <w:t>, va fi pus în evidenţă fondul comercial generat de grupări de întreprinderi:</w:t>
      </w:r>
    </w:p>
    <w:p>
      <w:pPr>
        <w:pStyle w:val="Normal"/>
        <w:jc w:val="both"/>
        <w:rPr/>
      </w:pPr>
      <w:r>
        <w:rPr/>
        <w:tab/>
        <w:t>Se consideră două entităţi economice: LALA S.A. şi NACU S.A.. La data de 1 iulie N, LALA S.A. a achiziţionat 75% din acţiunile entităţii NACU S.A., la preţul de 8 lei/acţiune, vărsat în numerar. Capitalul social al entităţii NACU S.A. este format din 14 000 acţiuni cu o valoare nominală de 5 lei/acţiune. La data achiziţiei, situaţiile bilanţiere pentru cele două entităţi sunt cele prezentate în tabel nr. 1.</w:t>
      </w:r>
    </w:p>
    <w:p>
      <w:pPr>
        <w:pStyle w:val="Normal"/>
        <w:jc w:val="both"/>
        <w:rPr/>
      </w:pPr>
      <w:r>
        <w:rPr/>
      </w:r>
    </w:p>
    <w:p>
      <w:pPr>
        <w:pStyle w:val="Normal"/>
        <w:jc w:val="center"/>
        <w:rPr>
          <w:sz w:val="20"/>
          <w:szCs w:val="20"/>
        </w:rPr>
      </w:pPr>
      <w:r>
        <w:rPr>
          <w:sz w:val="20"/>
          <w:szCs w:val="20"/>
        </w:rPr>
        <w:t>Tabel nr. 1 Situaţie bilanţieră întocmită la data de 30 iunie N</w:t>
      </w:r>
    </w:p>
    <w:p>
      <w:pPr>
        <w:pStyle w:val="Normal"/>
        <w:jc w:val="center"/>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5868"/>
        <w:gridCol w:w="2160"/>
        <w:gridCol w:w="182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ELEMENTE BILANŢIE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LA S.A.</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ACU S.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tive imobilizate corpor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ocu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eanţe comerci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ponibilităţ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 AC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 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 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ital so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 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0 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zer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zioa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orii comerci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 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CAPITALURI PROPRII ŞI DATOR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 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  000</w:t>
            </w:r>
          </w:p>
        </w:tc>
      </w:tr>
    </w:tbl>
    <w:p>
      <w:pPr>
        <w:pStyle w:val="Normal"/>
        <w:jc w:val="center"/>
        <w:rPr/>
      </w:pPr>
      <w:r>
        <w:rPr/>
      </w:r>
    </w:p>
    <w:p>
      <w:pPr>
        <w:pStyle w:val="Normal"/>
        <w:jc w:val="both"/>
        <w:rPr/>
      </w:pPr>
      <w:r>
        <w:rPr/>
        <w:tab/>
        <w:t xml:space="preserve">Achiziţia entităţii NACU generează evaluări ale elementelor acesteia, valorile juste stabilite, fiind următoarele: </w:t>
      </w:r>
    </w:p>
    <w:p>
      <w:pPr>
        <w:pStyle w:val="Normal"/>
        <w:numPr>
          <w:ilvl w:val="0"/>
          <w:numId w:val="3"/>
        </w:numPr>
        <w:jc w:val="both"/>
        <w:rPr/>
      </w:pPr>
      <w:r>
        <w:rPr/>
        <w:t>imobilizări corporale 74 000 lei;</w:t>
      </w:r>
    </w:p>
    <w:p>
      <w:pPr>
        <w:pStyle w:val="Normal"/>
        <w:numPr>
          <w:ilvl w:val="0"/>
          <w:numId w:val="3"/>
        </w:numPr>
        <w:jc w:val="both"/>
        <w:rPr/>
      </w:pPr>
      <w:r>
        <w:rPr/>
        <w:t>stocuri 23 000 lei;</w:t>
      </w:r>
    </w:p>
    <w:p>
      <w:pPr>
        <w:pStyle w:val="Normal"/>
        <w:numPr>
          <w:ilvl w:val="0"/>
          <w:numId w:val="3"/>
        </w:numPr>
        <w:jc w:val="both"/>
        <w:rPr/>
      </w:pPr>
      <w:r>
        <w:rPr/>
        <w:t>provizioane 3 200 lei;</w:t>
      </w:r>
    </w:p>
    <w:p>
      <w:pPr>
        <w:pStyle w:val="Normal"/>
        <w:numPr>
          <w:ilvl w:val="0"/>
          <w:numId w:val="3"/>
        </w:numPr>
        <w:jc w:val="both"/>
        <w:rPr/>
      </w:pPr>
      <w:r>
        <w:rPr/>
        <w:t>pentru celelalte elemente, valorile juste coincid cu valorile contabile;</w:t>
      </w:r>
    </w:p>
    <w:p>
      <w:pPr>
        <w:pStyle w:val="Normal"/>
        <w:numPr>
          <w:ilvl w:val="0"/>
          <w:numId w:val="3"/>
        </w:numPr>
        <w:jc w:val="both"/>
        <w:rPr/>
      </w:pPr>
      <w:r>
        <w:rPr/>
        <w:t>pentru calculul impozitului amânat se va lua în considerare o cotă de 16%.</w:t>
      </w:r>
    </w:p>
    <w:p>
      <w:pPr>
        <w:pStyle w:val="Normal"/>
        <w:ind w:left="360" w:hanging="0"/>
        <w:jc w:val="both"/>
        <w:rPr/>
      </w:pPr>
      <w:r>
        <w:rPr/>
      </w:r>
    </w:p>
    <w:p>
      <w:pPr>
        <w:pStyle w:val="Normal"/>
        <w:ind w:firstLine="360"/>
        <w:jc w:val="both"/>
        <w:rPr/>
      </w:pPr>
      <w:r>
        <w:rPr/>
        <w:t xml:space="preserve">Pentru a determina valoarea fondului comercial generat intern, se va determina iniţial valoarea activului net la valoare justă. </w:t>
      </w:r>
    </w:p>
    <w:p>
      <w:pPr>
        <w:pStyle w:val="Normal"/>
        <w:numPr>
          <w:ilvl w:val="1"/>
          <w:numId w:val="3"/>
        </w:numPr>
        <w:jc w:val="both"/>
        <w:rPr/>
      </w:pPr>
      <w:r>
        <w:rPr/>
        <w:t>imobilizări corporale 74 000 lei;</w:t>
      </w:r>
    </w:p>
    <w:p>
      <w:pPr>
        <w:pStyle w:val="Normal"/>
        <w:numPr>
          <w:ilvl w:val="1"/>
          <w:numId w:val="3"/>
        </w:numPr>
        <w:jc w:val="both"/>
        <w:rPr/>
      </w:pPr>
      <w:r>
        <w:rPr/>
        <w:t>stocuri 23 000 lei;</w:t>
      </w:r>
    </w:p>
    <w:p>
      <w:pPr>
        <w:pStyle w:val="Normal"/>
        <w:numPr>
          <w:ilvl w:val="1"/>
          <w:numId w:val="3"/>
        </w:numPr>
        <w:jc w:val="both"/>
        <w:rPr/>
      </w:pPr>
      <w:r>
        <w:rPr/>
        <w:t>creanţe comerciale 30 000 lei;</w:t>
      </w:r>
    </w:p>
    <w:p>
      <w:pPr>
        <w:pStyle w:val="Normal"/>
        <w:numPr>
          <w:ilvl w:val="1"/>
          <w:numId w:val="3"/>
        </w:numPr>
        <w:jc w:val="both"/>
        <w:rPr/>
      </w:pPr>
      <w:r>
        <w:rPr/>
        <w:t>disponibilităţi 20 000 lei,</w:t>
      </w:r>
    </w:p>
    <w:p>
      <w:pPr>
        <w:pStyle w:val="Normal"/>
        <w:numPr>
          <w:ilvl w:val="1"/>
          <w:numId w:val="3"/>
        </w:numPr>
        <w:jc w:val="both"/>
        <w:rPr/>
      </w:pPr>
      <w:r>
        <w:rPr/>
        <w:t>activ de impozit amânat aferent imobilizărilor  corporale: 6 000 lei x 16% = 960 lei;</w:t>
      </w:r>
    </w:p>
    <w:p>
      <w:pPr>
        <w:pStyle w:val="Normal"/>
        <w:numPr>
          <w:ilvl w:val="1"/>
          <w:numId w:val="3"/>
        </w:numPr>
        <w:jc w:val="both"/>
        <w:rPr/>
      </w:pPr>
      <w:r>
        <w:rPr/>
        <w:t>activ de impozit amânat aferent provizioanelor: 200 x 16% = 32 lei;</w:t>
      </w:r>
    </w:p>
    <w:p>
      <w:pPr>
        <w:pStyle w:val="Normal"/>
        <w:numPr>
          <w:ilvl w:val="1"/>
          <w:numId w:val="3"/>
        </w:numPr>
        <w:jc w:val="both"/>
        <w:rPr/>
      </w:pPr>
      <w:r>
        <w:rPr/>
        <w:t>provizioane (3 200 lei);</w:t>
      </w:r>
    </w:p>
    <w:p>
      <w:pPr>
        <w:pStyle w:val="Normal"/>
        <w:numPr>
          <w:ilvl w:val="1"/>
          <w:numId w:val="3"/>
        </w:numPr>
        <w:jc w:val="both"/>
        <w:rPr/>
      </w:pPr>
      <w:r>
        <w:rPr/>
        <w:t>datorii comerciale (60 000 lei);</w:t>
      </w:r>
    </w:p>
    <w:p>
      <w:pPr>
        <w:pStyle w:val="Normal"/>
        <w:numPr>
          <w:ilvl w:val="1"/>
          <w:numId w:val="3"/>
        </w:numPr>
        <w:jc w:val="both"/>
        <w:rPr/>
      </w:pPr>
      <w:r>
        <w:rPr/>
        <w:t>datorie cu impozitul amânat aferent stocurilor: (3 000 x 16%) = (480 lei)</w:t>
      </w:r>
    </w:p>
    <w:p>
      <w:pPr>
        <w:pStyle w:val="Normal"/>
        <w:ind w:left="1080" w:hanging="0"/>
        <w:jc w:val="both"/>
        <w:rPr>
          <w:b/>
          <w:b/>
        </w:rPr>
      </w:pPr>
      <w:r>
        <w:rPr>
          <w:b/>
          <w:i/>
        </w:rPr>
        <w:t>Active nete la valoare justă</w:t>
      </w:r>
      <w:r>
        <w:rPr/>
        <w:t xml:space="preserve"> = </w:t>
      </w:r>
      <w:r>
        <w:rPr>
          <w:b/>
        </w:rPr>
        <w:t>74 312 lei</w:t>
      </w:r>
    </w:p>
    <w:p>
      <w:pPr>
        <w:pStyle w:val="Normal"/>
        <w:ind w:left="708" w:hanging="0"/>
        <w:jc w:val="both"/>
        <w:rPr>
          <w:b/>
          <w:b/>
          <w:i/>
          <w:i/>
        </w:rPr>
      </w:pPr>
      <w:r>
        <w:rPr>
          <w:b/>
          <w:i/>
        </w:rPr>
      </w:r>
    </w:p>
    <w:p>
      <w:pPr>
        <w:pStyle w:val="Normal"/>
        <w:jc w:val="both"/>
        <w:rPr/>
      </w:pPr>
      <w:r>
        <w:rPr>
          <w:b/>
          <w:i/>
        </w:rPr>
        <w:t>Fondul comercial generat de combinare =</w:t>
      </w:r>
      <w:r>
        <w:rPr/>
        <w:t xml:space="preserve"> Cost de achiziţie a titlurilor – Partea entităţii NACU S.A. în activul net la valoare justă a entităţii NACU S.A. </w:t>
      </w:r>
    </w:p>
    <w:p>
      <w:pPr>
        <w:pStyle w:val="Normal"/>
        <w:jc w:val="both"/>
        <w:rPr/>
      </w:pPr>
      <w:r>
        <w:rPr/>
      </w:r>
    </w:p>
    <w:p>
      <w:pPr>
        <w:pStyle w:val="Normal"/>
        <w:jc w:val="both"/>
        <w:rPr/>
      </w:pPr>
      <w:r>
        <w:rPr>
          <w:b/>
          <w:i/>
        </w:rPr>
        <w:t>Fondul comercial generat de combinare =</w:t>
      </w:r>
      <w:r>
        <w:rPr/>
        <w:t xml:space="preserve"> (14 000 lei x 8 lei/ acţiune x 75%) – (74 312 lei x 75%) = 28 266 lei</w:t>
      </w:r>
    </w:p>
    <w:p>
      <w:pPr>
        <w:pStyle w:val="Normal"/>
        <w:jc w:val="both"/>
        <w:rPr/>
      </w:pPr>
      <w:r>
        <w:rPr/>
      </w:r>
    </w:p>
    <w:p>
      <w:pPr>
        <w:pStyle w:val="Normal"/>
        <w:jc w:val="both"/>
        <w:rPr/>
      </w:pPr>
      <w:r>
        <w:rPr/>
        <w:tab/>
        <w:t xml:space="preserve">Fondul comercial în valoare de 28 266 lai trebuie recunoscut ca activ neamortizabil, dar care trebuie testat pentru depreciere cel puţin anual, în conformitate cu prevederile IAS 36 </w:t>
      </w:r>
      <w:r>
        <w:rPr>
          <w:i/>
        </w:rPr>
        <w:t>Deprecierea activelor</w:t>
      </w:r>
      <w:r>
        <w:rPr/>
        <w:t xml:space="preserve">. </w:t>
      </w:r>
    </w:p>
    <w:p>
      <w:pPr>
        <w:pStyle w:val="Normal"/>
        <w:jc w:val="both"/>
        <w:rPr/>
      </w:pPr>
      <w:r>
        <w:rPr/>
      </w:r>
    </w:p>
    <w:p>
      <w:pPr>
        <w:pStyle w:val="Normal"/>
        <w:jc w:val="both"/>
        <w:rPr>
          <w:b/>
          <w:b/>
        </w:rPr>
      </w:pPr>
      <w:r>
        <w:rPr/>
        <w:tab/>
      </w:r>
      <w:r>
        <w:rPr>
          <w:b/>
        </w:rPr>
        <w:t>4. RECUNOAŞTEREA, EVALUAREA ŞI DEPRECIEREA MĂRCILOR</w:t>
      </w:r>
    </w:p>
    <w:p>
      <w:pPr>
        <w:pStyle w:val="Normal"/>
        <w:jc w:val="both"/>
        <w:rPr>
          <w:i/>
          <w:i/>
          <w:color w:val="FF0000"/>
        </w:rPr>
      </w:pPr>
      <w:r>
        <w:rPr/>
        <w:tab/>
      </w:r>
    </w:p>
    <w:p>
      <w:pPr>
        <w:pStyle w:val="Normal"/>
        <w:jc w:val="both"/>
        <w:rPr/>
      </w:pPr>
      <w:r>
        <w:rPr>
          <w:i/>
          <w:color w:val="FF0000"/>
        </w:rPr>
        <w:tab/>
      </w:r>
      <w:r>
        <w:rPr/>
        <w:t xml:space="preserve">Brevetele, drepturile de autor, mărcile comerciale şi secretele comerciale sunt cu siguranţă active necorporale identificabile, deoarece au statut juridic. Mărcile de fabricaţie pot fi considerate active necorporale identificabile deoarece pot face obiectul vânzării sau schimbului. </w:t>
      </w:r>
    </w:p>
    <w:p>
      <w:pPr>
        <w:pStyle w:val="Normal"/>
        <w:jc w:val="both"/>
        <w:rPr/>
      </w:pPr>
      <w:r>
        <w:rPr>
          <w:color w:val="FF0000"/>
        </w:rPr>
        <w:tab/>
      </w:r>
      <w:r>
        <w:rPr/>
        <w:t>Marca comercială reprezintă dreptul posesorului de a folosi un simbol sau un nume înregistrat pentru identificarea unui bun sau unui serviciu. Mărcile de fabricaţie reprezintă mai mult decât o denumire sau un concept juridic, cum ar fi o marcă comercială.</w:t>
      </w:r>
    </w:p>
    <w:p>
      <w:pPr>
        <w:pStyle w:val="Normal"/>
        <w:jc w:val="both"/>
        <w:rPr/>
      </w:pPr>
      <w:r>
        <w:rPr>
          <w:color w:val="FF0000"/>
        </w:rPr>
        <w:tab/>
      </w:r>
      <w:r>
        <w:rPr/>
        <w:t>„Pentru a se face cunoscut, producătorul trebuie să se adreseze direct consumatorului. În aceste condiţii, marca joacă rolul unui contract de încredere, între producători şi consumatori, ea permiţând identificarea sursei produsului şi garantarea unui nivel constant de calitate.” (E. Wallise, 2001 citat de Feleagă, 2006)</w:t>
        <w:tab/>
      </w:r>
    </w:p>
    <w:p>
      <w:pPr>
        <w:pStyle w:val="Normal"/>
        <w:ind w:firstLine="708"/>
        <w:jc w:val="both"/>
        <w:rPr/>
      </w:pPr>
      <w:r>
        <w:rPr/>
        <w:t xml:space="preserve">Recunoaşterea şi evaluarea mărcilor se realizează în funcţie de modul de obţinere: mărci achiziţionate separat, mărci achiziţionate în cadrul unei grupări de întreprinderi şi mărci create de către întreprindere. </w:t>
      </w:r>
    </w:p>
    <w:p>
      <w:pPr>
        <w:pStyle w:val="Normal"/>
        <w:jc w:val="both"/>
        <w:rPr/>
      </w:pPr>
      <w:r>
        <w:rPr/>
        <w:tab/>
        <w:t xml:space="preserve">Conform referenţialelor contabile, mărcile achiziţionate separat sunt recunoscute în contabilitate la preţul plătit chiar dacă acesta nu reflectă întotdeauna valoarea justă a mărcii. Mărcile achiziţionate în cadrul unei grupări de întreprinderi sunt recunoscute în contabilitate la valoare justă deoarece ele sunt elemente necorporale identificabile, separabile de fondul comercial. </w:t>
      </w:r>
    </w:p>
    <w:p>
      <w:pPr>
        <w:pStyle w:val="Normal"/>
        <w:jc w:val="both"/>
        <w:rPr/>
      </w:pPr>
      <w:r>
        <w:rPr/>
        <w:tab/>
        <w:t>În lucrarea „Dificultăţi conceptuale referitoare la recunoaşterea, evaluarea şi deprecierea mărcilor”, profesor universitar dr. Liliana Feleagă (Feleagă, 2006)</w:t>
      </w:r>
      <w:r>
        <w:rPr>
          <w:color w:val="FF0000"/>
        </w:rPr>
        <w:t xml:space="preserve"> </w:t>
      </w:r>
      <w:r>
        <w:rPr/>
        <w:t xml:space="preserve">prezintă principalele controverse cu privire la recunoaşterea mărcilor create de întreprindere. În 1992, Consiliul Naţional al Contabilităţii din Franţa propunea recunoaşterea mărcilor create de întreprindere la cost de producţie deoarece ele rezultă dintr-un proiect cu mai multe faze. Astfel, s-ar putea determina un cost de producţie al mărcii, cumulând cheltuielile angajate în diferite faze şi care pot fi atribuite cu siguranţă creării mărcii. </w:t>
      </w:r>
    </w:p>
    <w:p>
      <w:pPr>
        <w:pStyle w:val="Normal"/>
        <w:jc w:val="both"/>
        <w:rPr/>
      </w:pPr>
      <w:r>
        <w:rPr/>
        <w:tab/>
        <w:t>Conceptul de proiect permite identificarea întregului proces de creare a mărcii. Cu toate acestea, principiul prudenţei şi principiul periodicităţii conduc la capitalizarea unei părţi reduse din costurile angajate. De exemplu, cheltuielile angajate în faza de concepţie şi cheltuielile privind înregistrarea mărcii sunt excluse din costul de producţie al acesteia. În mod similar, sunt excluse cheltuielile ocazionate de prelansarea mărcii şi a produsului deoarece, în acest stadiu, întreprinderea nu poate demonstra reuşita tehnică şi rentabilitatea comercială a proiectului. Imposibilitatea de a capitaliza o parte mai mare din costurile angajate are ca efect creşterea inegalităţilor de tratament între mărcile create şi mărcile achiziţionate.</w:t>
      </w:r>
    </w:p>
    <w:p>
      <w:pPr>
        <w:pStyle w:val="Normal"/>
        <w:jc w:val="both"/>
        <w:rPr/>
      </w:pPr>
      <w:r>
        <w:rPr/>
        <w:tab/>
        <w:t>Majoritatea specialiştilor se declară împotriva capitalizării mărcilor create de întreprindere. Principalele argumente ţin de aplicarea principiului prudenţei şi de existenţa incertitudinilor cu privire la metodele de evaluare. Mărcile create de întreprindere nu fac obiectul unei tranzacţii între un vânzător şi un producător. În lipsa unui valori juste, apare riscul ca producătorul să supraestimeze valoarea mărcilor sale. Fiecare marcă creată de o entitate economică este unică. Este dificil de estimat valoarea mărcii la data creării ei şi la data fiecărui inventar.</w:t>
      </w:r>
    </w:p>
    <w:p>
      <w:pPr>
        <w:pStyle w:val="Normal"/>
        <w:jc w:val="both"/>
        <w:rPr/>
      </w:pPr>
      <w:r>
        <w:rPr/>
        <w:tab/>
        <w:t xml:space="preserve">În lurarea </w:t>
      </w:r>
      <w:r>
        <w:rPr>
          <w:i/>
        </w:rPr>
        <w:t>„Imobilizările necorporale: evaluare şi beneficii economice”</w:t>
      </w:r>
      <w:r>
        <w:rPr/>
        <w:t>, Jeffrey A. COHEN (Cohen, 2008)</w:t>
      </w:r>
      <w:r>
        <w:rPr>
          <w:color w:val="FF0000"/>
        </w:rPr>
        <w:t xml:space="preserve"> </w:t>
      </w:r>
      <w:r>
        <w:rPr/>
        <w:t>propune o  metodologie în patru etape pentru studierea beneficiilor economice generate de o marcă. Cele patru etape presupun patru tipuri de analiză pe baza cărora se poate aprecia valoarea extra – bilanţieră a unei mărci. Se apelează la o analiză de segment, o analiză financiară, o analiză a dimensiunii proprietăţii şi o analiză a forţei mărcii de fabricaţie.</w:t>
      </w:r>
    </w:p>
    <w:p>
      <w:pPr>
        <w:pStyle w:val="Normal"/>
        <w:jc w:val="both"/>
        <w:rPr/>
      </w:pPr>
      <w:r>
        <w:rPr/>
        <w:tab/>
        <w:t>Analiza de segment grupează marca de fabricaţie în funcţie de modul cum se manifestă faţă de client. Analiza financiară identifică profitul entităţii economice, stabilind dimensiunea beneficiilor economice. Stabilirea dimensiunii proprietăţii presupune o analiză pentru a determina ce proporţie din profit poate fi atribuită mărcii de fabricaţie. Analiza forţei mărcii de fabricaţie este exprimată sub forma unui punctaj al forţei mărcii care generează o rată de discount ce va fi aplicată profiturilor aduse de marca de fabricaţie.</w:t>
      </w:r>
    </w:p>
    <w:p>
      <w:pPr>
        <w:pStyle w:val="Normal"/>
        <w:jc w:val="both"/>
        <w:rPr/>
      </w:pPr>
      <w:r>
        <w:rPr/>
        <w:tab/>
        <w:t xml:space="preserve">Controversele cu privire la contabilitatea  mărcilor nu se limitează la recunoaşterea şi evaluarea lor, ci au în vedere şi deprecierea mărcilor. Pentru a înregistra depreciere sub formă de amortizare, trebuie stabilită o durată de viaţă. Apare astfel întrebarea: Toate mărcile au durată de viaţă determinată? În general, mărcile au durată de viaţă nedeterminată, dar susţinătorii amortizării mărcilor aduc argumente pentru stabilire unei durate de viaţă determinate. Un prim argument este dispariţia unor mărci de pe piaţă. </w:t>
      </w:r>
    </w:p>
    <w:p>
      <w:pPr>
        <w:pStyle w:val="Normal"/>
        <w:jc w:val="both"/>
        <w:rPr/>
      </w:pPr>
      <w:r>
        <w:rPr/>
        <w:tab/>
        <w:t>O analiză comparativă a abordării economice şi abordării juridice a mărcii se constituie într-un al doilea argument pentru deprecierea ireversibilă a mărcii. Valoarea unei mărci depinde de produsele şi serviciile vândute sub denumirea mărcii respective. Calitatea produselor şi serviciilor, tehnologiile şi pretenţiile clienţilor se modifică în permanenţă. Dacă marca nu este susţinută prin acte de gestiune care să anticipeze aceste schimbări, valoarea sa se diminuează rapid. Din punct de vedere economic, marca reprezintă un instrument de identificare ce procură un avantaj neexclusiv şi limitat în timp. Din punct de vedere juridic, marca generează un drept de proprietate exclusiv şi nelimitat. Abordarea economică influenţează tratamentul contabil al mărcii, iar abordarea juridică influenţează tratamentul fiscal al mărcii.</w:t>
      </w:r>
    </w:p>
    <w:p>
      <w:pPr>
        <w:pStyle w:val="Normal"/>
        <w:jc w:val="both"/>
        <w:rPr/>
      </w:pPr>
      <w:r>
        <w:rPr/>
        <w:tab/>
        <w:t xml:space="preserve">Al treilea argument pentru amortizarea mărcilor se referă la dependenţa dintre valoarea unei mărci şi relaţiile cu clienţii. În timp, prin intermediul publicităţii se stabilesc relaţii comerciale cu clienţi noi, iar unii dintre vechii clienţi diminuează cantitatea de produse cumpărate. În această situaţie, pentru a motiva clienţii, entitatea economică renunţă la vechea marcă achiziţionată şi o înlocuieşte cu o marcă nou creată, dar aceasta din urmă nu poate fi recunoscută în bilanţ. Se demonstrează astfel că existenţa unor cheltuieli cu întreţinerea mărcii nu constituie argument pentru o durată de viaţă nedeterminată. </w:t>
      </w:r>
    </w:p>
    <w:p>
      <w:pPr>
        <w:pStyle w:val="Normal"/>
        <w:jc w:val="both"/>
        <w:rPr/>
      </w:pPr>
      <w:r>
        <w:rPr/>
        <w:tab/>
        <w:t>Susţinătorii existenţei unei durate de viaţă nelimitate a mărcilor şi a imposibilităţii amortizării lor se bazează pe legislaţia din unele ţări şi pe exemplele unor mărci care există pe piaţa globală de foarte mult timp. În Franţa, Germania, SUA, mărcilor li se acordă protecţie legală pe o perioadă de timp nedeterminată. Proprietarul nu are limite temporare în utilizarea mărcii. Valoarea unei mărci este majorată sau întreţinută prin realizarea unor cheltuieli cu publicitatea. Recunoaşterea deprecierii ireversibile a mărcilor ar micşora rezultatul de două ori deoarece s-ar contabiliza cheltuieli cu amortizarea şi cheltuieli cu întreţinerea. În situaţia în care o marcă intră în declin, valoarea ei reducându-se semnificativ, se impune o contabilizare a unei deprecieri reversibile sub forma unei ajustări de valoare, dar nu şi înregistrarea amortizării.</w:t>
      </w:r>
    </w:p>
    <w:p>
      <w:pPr>
        <w:pStyle w:val="Normal"/>
        <w:jc w:val="both"/>
        <w:rPr/>
      </w:pPr>
      <w:r>
        <w:rPr/>
      </w:r>
    </w:p>
    <w:p>
      <w:pPr>
        <w:pStyle w:val="Normal"/>
        <w:jc w:val="both"/>
        <w:rPr>
          <w:b/>
          <w:b/>
        </w:rPr>
      </w:pPr>
      <w:r>
        <w:rPr/>
        <w:tab/>
      </w:r>
      <w:r>
        <w:rPr>
          <w:b/>
        </w:rPr>
        <w:t>CONCLUZII</w:t>
      </w:r>
    </w:p>
    <w:p>
      <w:pPr>
        <w:pStyle w:val="Normal"/>
        <w:jc w:val="both"/>
        <w:rPr>
          <w:b/>
          <w:b/>
        </w:rPr>
      </w:pPr>
      <w:r>
        <w:rPr>
          <w:b/>
        </w:rPr>
      </w:r>
    </w:p>
    <w:p>
      <w:pPr>
        <w:pStyle w:val="Normal"/>
        <w:ind w:firstLine="708"/>
        <w:jc w:val="both"/>
        <w:rPr/>
      </w:pPr>
      <w:r>
        <w:rPr/>
        <w:t xml:space="preserve">Activele necorporale implică mai multe etape pentru a fi înţelese, evaluate şi apreciate. În evaluarea activelor necorporale, contextul joacă un rol important. El dobândeşte caracteristici dinamice deoarece limitele a ceea ce reprezintă un activ necorporal nu sunt întotdeauna foarte clare şi rareori rămân statice. Este necesar să se decidă dacă imobilizările necorporale au o durată de viaţă determinată sau nedeterminată întrucât în funcţie de acest aspect se identifică modul de stabilire a amortizării lor. </w:t>
      </w:r>
    </w:p>
    <w:p>
      <w:pPr>
        <w:pStyle w:val="Normal"/>
        <w:jc w:val="both"/>
        <w:rPr/>
      </w:pPr>
      <w:r>
        <w:rPr/>
        <w:tab/>
        <w:t xml:space="preserve">O parte a lucrării a tratat distincţia care trebuie făcută între activele necorporale identificabile şi activele necorporale neidentificabile. Separarea între cele două categorii de active necorporale porneşte de la modalitatea prin care sunt dobândite. Ambele categorii pot fi dezvoltate in intern. Activele identificabile pot fi achiziţionate în mod individual, dar activele neidentificabile nu pot fi achiziţionate individual. </w:t>
      </w:r>
    </w:p>
    <w:p>
      <w:pPr>
        <w:pStyle w:val="Normal"/>
        <w:jc w:val="both"/>
        <w:rPr/>
      </w:pPr>
      <w:r>
        <w:rPr/>
        <w:tab/>
        <w:t xml:space="preserve">În cadrul lucrării, a fost prezentată problematica fondului comercial deoarece el reprezintă cel mai des activ necorporal neidentificabil. Fondul comercial este tratat, din punct de vedere contabil, ca reprezentând beneficiile economice pentru care investitorii sunt dispuşi să le plătească, dar pe care nu le pot identifica exact. Identificarea greşită, evaluarea greşită şi incertitudinea sunt motivele pentru care investitorii sunt dispuşi să plătească mai mult decât valoarea justă a unei firme. </w:t>
      </w:r>
    </w:p>
    <w:p>
      <w:pPr>
        <w:pStyle w:val="Normal"/>
        <w:jc w:val="both"/>
        <w:rPr/>
      </w:pPr>
      <w:r>
        <w:rPr/>
        <w:tab/>
        <w:t xml:space="preserve">Mărcile constituie unele dintre cele mai importante active necorporale identificabile. Beneficiul obţinut de proprietarul mărcii este acela că previzionarea fluxurilor de numerar devine mai uşoară şi astfel el poate coordona dezvoltarea activităţii în condiţii de certitudine. </w:t>
      </w:r>
    </w:p>
    <w:p>
      <w:pPr>
        <w:pStyle w:val="Normal"/>
        <w:jc w:val="both"/>
        <w:rPr/>
      </w:pPr>
      <w:r>
        <w:rPr/>
        <w:tab/>
      </w:r>
    </w:p>
    <w:p>
      <w:pPr>
        <w:pStyle w:val="Normal"/>
        <w:jc w:val="both"/>
        <w:rPr/>
      </w:pPr>
      <w:r>
        <w:rPr/>
        <w:tab/>
      </w:r>
      <w:r>
        <w:rPr>
          <w:b/>
        </w:rPr>
        <w:t>BIBLIOGRAFIE</w:t>
      </w:r>
    </w:p>
    <w:p>
      <w:pPr>
        <w:pStyle w:val="Normal"/>
        <w:jc w:val="both"/>
        <w:rPr>
          <w:b/>
          <w:b/>
        </w:rPr>
      </w:pPr>
      <w:r>
        <w:rPr>
          <w:b/>
        </w:rPr>
      </w:r>
    </w:p>
    <w:p>
      <w:pPr>
        <w:pStyle w:val="Normal"/>
        <w:numPr>
          <w:ilvl w:val="0"/>
          <w:numId w:val="2"/>
        </w:numPr>
        <w:jc w:val="both"/>
        <w:rPr>
          <w:lang w:val="en-US"/>
        </w:rPr>
      </w:pPr>
      <w:r>
        <w:rPr/>
        <w:t xml:space="preserve">Bloom, M.H., (2006), </w:t>
      </w:r>
      <w:r>
        <w:rPr>
          <w:i/>
          <w:lang w:val="en-US"/>
        </w:rPr>
        <w:t>Double Accounting for Goodwill – A problem Redefined</w:t>
      </w:r>
      <w:r>
        <w:rPr>
          <w:lang w:val="en-US"/>
        </w:rPr>
        <w:t>, University of Sydney, Sydney digital Theses, Business and Economics</w:t>
      </w:r>
    </w:p>
    <w:p>
      <w:pPr>
        <w:pStyle w:val="Normal"/>
        <w:numPr>
          <w:ilvl w:val="0"/>
          <w:numId w:val="2"/>
        </w:numPr>
        <w:jc w:val="both"/>
        <w:rPr/>
      </w:pPr>
      <w:r>
        <w:rPr>
          <w:lang w:val="it-IT"/>
        </w:rPr>
        <w:t>Cohen, A. J.,</w:t>
      </w:r>
      <w:r>
        <w:rPr>
          <w:b/>
          <w:lang w:val="it-IT"/>
        </w:rPr>
        <w:t xml:space="preserve"> </w:t>
      </w:r>
      <w:r>
        <w:rPr>
          <w:lang w:val="it-IT"/>
        </w:rPr>
        <w:t xml:space="preserve">(2008), </w:t>
      </w:r>
      <w:r>
        <w:rPr>
          <w:i/>
          <w:lang w:val="it-IT"/>
        </w:rPr>
        <w:t>Imobilizările necorporale: evaluare şi beneficii economice</w:t>
      </w:r>
      <w:r>
        <w:rPr>
          <w:lang w:val="it-IT"/>
        </w:rPr>
        <w:t>, Editura Irecson, Bucureşti</w:t>
      </w:r>
    </w:p>
    <w:p>
      <w:pPr>
        <w:pStyle w:val="Normal"/>
        <w:numPr>
          <w:ilvl w:val="0"/>
          <w:numId w:val="2"/>
        </w:numPr>
        <w:jc w:val="both"/>
        <w:rPr>
          <w:lang w:val="it-IT"/>
        </w:rPr>
      </w:pPr>
      <w:r>
        <w:rPr/>
        <w:t xml:space="preserve">Fădur, C.I., Ciotină, D, Mironiuc, M, (2011),  </w:t>
      </w:r>
      <w:r>
        <w:rPr>
          <w:i/>
        </w:rPr>
        <w:t>Studiu empiric privind raportarea financiară a activelor necorporale de către firmele româneşti</w:t>
      </w:r>
      <w:r>
        <w:rPr/>
        <w:t xml:space="preserve">, Revista Economie teoretică şi aplicată, vol XVIII, no 8 (561), pp. 3-14, </w:t>
      </w:r>
      <w:hyperlink r:id="rId2">
        <w:r>
          <w:rPr>
            <w:rStyle w:val="InternetLink"/>
          </w:rPr>
          <w:t>www.store.ectap.ro/articole/621_ro.pdf</w:t>
        </w:r>
      </w:hyperlink>
    </w:p>
    <w:p>
      <w:pPr>
        <w:pStyle w:val="Footnote"/>
        <w:numPr>
          <w:ilvl w:val="0"/>
          <w:numId w:val="2"/>
        </w:numPr>
        <w:jc w:val="both"/>
        <w:rPr/>
      </w:pPr>
      <w:r>
        <w:rPr>
          <w:sz w:val="24"/>
          <w:szCs w:val="24"/>
          <w:lang w:val="it-IT"/>
        </w:rPr>
        <w:t xml:space="preserve">Feleagă, L., (2006), </w:t>
      </w:r>
      <w:r>
        <w:rPr>
          <w:i/>
          <w:sz w:val="24"/>
          <w:szCs w:val="24"/>
          <w:lang w:val="it-IT"/>
        </w:rPr>
        <w:t>Dificultăţi conceptuale referitoare la recunoaşterea, evaluarea şi deprecierea mărcilo</w:t>
      </w:r>
      <w:r>
        <w:rPr>
          <w:i/>
          <w:lang w:val="it-IT"/>
        </w:rPr>
        <w:t>r</w:t>
      </w:r>
      <w:r>
        <w:rPr>
          <w:lang w:val="it-IT"/>
        </w:rPr>
        <w:t xml:space="preserve">, </w:t>
      </w:r>
      <w:r>
        <w:rPr>
          <w:sz w:val="24"/>
          <w:szCs w:val="24"/>
        </w:rPr>
        <w:t>articol publicat în volumul Congresului al XVI-lea al profesiei contabile din România „Profesia contabilă şi Globalizarea”, Editura CECCAR, Bucureşti</w:t>
      </w:r>
    </w:p>
    <w:p>
      <w:pPr>
        <w:pStyle w:val="Normal"/>
        <w:numPr>
          <w:ilvl w:val="0"/>
          <w:numId w:val="2"/>
        </w:numPr>
        <w:jc w:val="both"/>
        <w:rPr/>
      </w:pPr>
      <w:r>
        <w:rPr/>
        <w:t xml:space="preserve">Feleagă, N., Malciu, L., (2004), </w:t>
      </w:r>
      <w:r>
        <w:rPr>
          <w:i/>
        </w:rPr>
        <w:t>Provocările contabilităţii internaţionale la cumpăna dintre milenii – modele de evaluare şi investiţii imateriale</w:t>
      </w:r>
      <w:r>
        <w:rPr/>
        <w:t>, Editura Economică, Bucureşti</w:t>
      </w:r>
    </w:p>
    <w:p>
      <w:pPr>
        <w:pStyle w:val="Normal"/>
        <w:numPr>
          <w:ilvl w:val="0"/>
          <w:numId w:val="2"/>
        </w:numPr>
        <w:jc w:val="both"/>
        <w:rPr/>
      </w:pPr>
      <w:r>
        <w:rPr/>
        <w:t>Hirschey, M, J. Richardson, V. J., (2004), „</w:t>
      </w:r>
      <w:r>
        <w:rPr>
          <w:i/>
        </w:rPr>
        <w:t xml:space="preserve">Are scientific indicators of patent quality useful to investors? </w:t>
      </w:r>
      <w:r>
        <w:rPr/>
        <w:t xml:space="preserve">Journal of Empirical Finance, Volume 11, Issue 1, January, pages  91 – 107, </w:t>
      </w:r>
      <w:hyperlink r:id="rId3">
        <w:r>
          <w:rPr>
            <w:rStyle w:val="InternetLink"/>
          </w:rPr>
          <w:t>https://www.sciencedirect.com/acience/article/abs/pii/S092753803000458</w:t>
        </w:r>
      </w:hyperlink>
    </w:p>
    <w:p>
      <w:pPr>
        <w:pStyle w:val="Normal"/>
        <w:numPr>
          <w:ilvl w:val="0"/>
          <w:numId w:val="2"/>
        </w:numPr>
        <w:jc w:val="both"/>
        <w:rPr/>
      </w:pPr>
      <w:r>
        <w:rPr/>
        <w:t xml:space="preserve">Holt, G., </w:t>
      </w:r>
      <w:r>
        <w:rPr>
          <w:i/>
        </w:rPr>
        <w:t xml:space="preserve">Thoretical Aspects Regarding the Valuation of Intangible </w:t>
      </w:r>
      <w:r>
        <w:rPr/>
        <w:t xml:space="preserve">Assets, (2005), Annals of the „Constantin Brâncuşi” University of Târgu Jiu, Economiy Series, Issue 1, volume II/2015, </w:t>
      </w:r>
      <w:hyperlink r:id="rId4">
        <w:r>
          <w:rPr>
            <w:rStyle w:val="InternetLink"/>
          </w:rPr>
          <w:t>http://www.utgjiu.ro/revista/ec/pdf/2015-01.Volumul%202/06_Holt%20Ghe.pdf</w:t>
        </w:r>
      </w:hyperlink>
    </w:p>
    <w:p>
      <w:pPr>
        <w:pStyle w:val="Normal"/>
        <w:numPr>
          <w:ilvl w:val="0"/>
          <w:numId w:val="2"/>
        </w:numPr>
        <w:rPr>
          <w:lang w:val="en-US"/>
        </w:rPr>
      </w:pPr>
      <w:r>
        <w:rPr/>
        <w:t xml:space="preserve">Hunter L., Webster, E., Wyatt, A., (2008), </w:t>
      </w:r>
      <w:r>
        <w:rPr>
          <w:i/>
        </w:rPr>
        <w:t>Measuring</w:t>
      </w:r>
      <w:r>
        <w:rPr/>
        <w:t xml:space="preserve"> Intangible Capital: A Review of Current Practice </w:t>
      </w:r>
      <w:hyperlink r:id="rId5">
        <w:r>
          <w:rPr>
            <w:rStyle w:val="InternetLink"/>
          </w:rPr>
          <w:t>https://doi.org/10.1111/j.1835-2561.2005.tb00288</w:t>
        </w:r>
      </w:hyperlink>
      <w:r>
        <w:rPr>
          <w:u w:val="single"/>
        </w:rPr>
        <w:t xml:space="preserve">. </w:t>
      </w:r>
      <w:hyperlink r:id="rId6">
        <w:r>
          <w:rPr>
            <w:rStyle w:val="InternetLink"/>
          </w:rPr>
          <w:t>https://onlinelibrary.wiley.com/doi/abs/10.1111/j.1835-261.2005tb00288.x</w:t>
        </w:r>
      </w:hyperlink>
    </w:p>
    <w:p>
      <w:pPr>
        <w:pStyle w:val="Normal"/>
        <w:numPr>
          <w:ilvl w:val="0"/>
          <w:numId w:val="2"/>
        </w:numPr>
        <w:jc w:val="both"/>
        <w:rPr/>
      </w:pPr>
      <w:r>
        <w:rPr/>
        <w:t xml:space="preserve">Johnson, L., T., Petrone, K., (1998), </w:t>
      </w:r>
      <w:r>
        <w:rPr>
          <w:i/>
        </w:rPr>
        <w:t>Is Goodwill an Asset?</w:t>
      </w:r>
      <w:r>
        <w:rPr/>
        <w:t>, Accounting Horizons, vol. 12, no. 3</w:t>
      </w:r>
    </w:p>
    <w:p>
      <w:pPr>
        <w:pStyle w:val="Normal"/>
        <w:numPr>
          <w:ilvl w:val="0"/>
          <w:numId w:val="2"/>
        </w:numPr>
        <w:jc w:val="both"/>
        <w:rPr/>
      </w:pPr>
      <w:r>
        <w:rPr/>
        <w:t xml:space="preserve">Lev, B., (2001), </w:t>
      </w:r>
      <w:r>
        <w:rPr>
          <w:i/>
        </w:rPr>
        <w:t>Activele necorporale: management, evaluare şi raportare</w:t>
      </w:r>
      <w:r>
        <w:rPr/>
        <w:t>, Editura Institutului Brookings</w:t>
      </w:r>
    </w:p>
    <w:p>
      <w:pPr>
        <w:pStyle w:val="Normal"/>
        <w:numPr>
          <w:ilvl w:val="0"/>
          <w:numId w:val="2"/>
        </w:numPr>
        <w:jc w:val="both"/>
        <w:rPr/>
      </w:pPr>
      <w:r>
        <w:rPr/>
        <w:t xml:space="preserve">Wallisser, E., (2001), </w:t>
      </w:r>
      <w:r>
        <w:rPr>
          <w:i/>
        </w:rPr>
        <w:t xml:space="preserve">Le mesure comptable des marques, </w:t>
      </w:r>
      <w:r>
        <w:rPr/>
        <w:t>Vuibert, Pari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ro-RO"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re.ectap.ro/articole/621_ro.pdf" TargetMode="External"/><Relationship Id="rId3" Type="http://schemas.openxmlformats.org/officeDocument/2006/relationships/hyperlink" Target="https://www.sciencedirect.com/acience/article/abs/pii/S092753803000458" TargetMode="External"/><Relationship Id="rId4" Type="http://schemas.openxmlformats.org/officeDocument/2006/relationships/hyperlink" Target="http://www.utgjiu.ro/revista/ec/pdf/2015-01.Volumul 2/06_Holt Ghe.pdf" TargetMode="External"/><Relationship Id="rId5" Type="http://schemas.openxmlformats.org/officeDocument/2006/relationships/hyperlink" Target="https://doi.org/10.1111/j.1835-2561.2005.tb00288" TargetMode="External"/><Relationship Id="rId6" Type="http://schemas.openxmlformats.org/officeDocument/2006/relationships/hyperlink" Target="https://onlinelibrary.wiley.com/doi/abs/10.1111/j.1835-261.2005tb00288.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2:36:00Z</dcterms:created>
  <dc:creator>Mihaela</dc:creator>
  <dc:description/>
  <cp:keywords/>
  <dc:language>en-US</dc:language>
  <cp:lastModifiedBy>Mihaela</cp:lastModifiedBy>
  <dcterms:modified xsi:type="dcterms:W3CDTF">2018-10-09T21:09:00Z</dcterms:modified>
  <cp:revision>13</cp:revision>
  <dc:subject/>
  <dc:title>Durata de viaţă determinată sau nedeterminată pentru imobilizările necorporale</dc:title>
</cp:coreProperties>
</file>